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600200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97" t="5281" r="310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ental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information is intended to assist a prospective tenant in the rental process / steps to securing housin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ew available rooms on the web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tact landlord, Laurel Hays, via e-mail (</w:t>
      </w:r>
      <w:hyperlink r:id="rId3">
        <w:r>
          <w:rPr>
            <w:rStyle w:val="InternetLink"/>
            <w:sz w:val="28"/>
            <w:szCs w:val="28"/>
            <w:u w:val="none"/>
          </w:rPr>
          <w:t>haysrentals@comcast.net</w:t>
        </w:r>
      </w:hyperlink>
      <w:r>
        <w:rPr>
          <w:sz w:val="28"/>
          <w:szCs w:val="28"/>
        </w:rPr>
        <w:t>) or phone (843-822-5695) to schedule an appointment to view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interested in renting after viewing a room, 1) download </w:t>
      </w:r>
      <w:r>
        <w:rPr>
          <w:i/>
          <w:sz w:val="28"/>
          <w:szCs w:val="28"/>
        </w:rPr>
        <w:t>rental application</w:t>
      </w:r>
      <w:r>
        <w:rPr>
          <w:sz w:val="28"/>
          <w:szCs w:val="28"/>
        </w:rPr>
        <w:t xml:space="preserve"> from the website, 2) complete application by typing into the excel document, 3) print, 4) sign, and 5) return to landlord via pre-arranged drop-off lo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ndlord will complete a criminal background check, a credit check, and rental reference check usually taking approximately a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f no problems are noted, Landlord will proceed by sending prospective tenant a lease via e-mail attach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enant will download the lease, sign, forward to a parent to sign (if the prospective tenant is a student and/or under 23,) and return to Landlord along with the security deposit pay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ndlord will then sign the lease and forward tenant a copy along with move-in information.  Keys will be distributed on or before scheduled move-in date, depending on when previous tenant moves out.</w:t>
      </w:r>
    </w:p>
    <w:sectPr>
      <w:type w:val="nextPage"/>
      <w:pgSz w:w="12240" w:h="15840"/>
      <w:pgMar w:left="1800" w:right="1800" w:gutter="0" w:header="0" w:top="288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ysrentals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07:00Z</dcterms:created>
  <dc:creator>Jeff and Laurel Hays</dc:creator>
  <dc:description/>
  <cp:keywords/>
  <dc:language>en-US</dc:language>
  <cp:lastModifiedBy>Laurel Hays</cp:lastModifiedBy>
  <dcterms:modified xsi:type="dcterms:W3CDTF">2016-01-18T04:27:00Z</dcterms:modified>
  <cp:revision>3</cp:revision>
  <dc:subject/>
  <dc:title>Rental Process</dc:title>
</cp:coreProperties>
</file>